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jc w:val="center"/>
        <w:rPr/>
      </w:pPr>
      <w:r>
        <w:rPr/>
        <w:t>ПРИКАЗ</w:t>
      </w:r>
    </w:p>
    <w:p>
      <w:pPr>
        <w:pStyle w:val="ConsTitle"/>
        <w:jc w:val="center"/>
        <w:rPr/>
      </w:pPr>
      <w:r>
        <w:rPr/>
        <w:t>от 2 декабря 2002 г. N 786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jc w:val="center"/>
        <w:rPr/>
      </w:pPr>
      <w:r>
        <w:rPr/>
        <w:t>ОБ УТВЕРЖДЕНИИ ФЕДЕРАЛЬНОГО</w:t>
      </w:r>
    </w:p>
    <w:p>
      <w:pPr>
        <w:pStyle w:val="ConsTitle"/>
        <w:jc w:val="center"/>
        <w:rPr/>
      </w:pPr>
      <w:r>
        <w:rPr/>
        <w:t>КЛАССИФИКАЦИОННОГО КАТАЛОГА ОТХОДОВ</w:t>
      </w:r>
    </w:p>
    <w:p>
      <w:pPr>
        <w:pStyle w:val="ConsNonformat"/>
        <w:tabs>
          <w:tab w:val="clear" w:pos="720"/>
          <w:tab w:val="left" w:pos="3904" w:leader="none"/>
        </w:tabs>
        <w:rPr/>
      </w:pPr>
      <w:r>
        <w:rPr/>
        <w:tab/>
      </w:r>
    </w:p>
    <w:p>
      <w:pPr>
        <w:pStyle w:val="ConsNormal"/>
        <w:ind w:firstLine="540"/>
        <w:jc w:val="both"/>
        <w:rPr/>
      </w:pPr>
      <w:r>
        <w:rPr/>
        <w:t>В целях реализации Федерального закона "Об отходах производства и потребления" (Собрание законодательства Российской Федерации, 1998, N 26, ст. 3009; 2001, N 1 (часть II), ст. 21) и во исполнение Постановления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(Собрание законодательства Российской Федерации, 2000, N 45, ст. 4476) приказываю:</w:t>
      </w:r>
    </w:p>
    <w:p>
      <w:pPr>
        <w:pStyle w:val="ConsNormal"/>
        <w:ind w:firstLine="540"/>
        <w:jc w:val="both"/>
        <w:rPr/>
      </w:pPr>
      <w:r>
        <w:rPr/>
        <w:t>1. Утвердить прилагаемый федеральный классификационный каталог отходов.</w:t>
      </w:r>
    </w:p>
    <w:p>
      <w:pPr>
        <w:pStyle w:val="ConsNormal"/>
        <w:ind w:firstLine="540"/>
        <w:jc w:val="both"/>
        <w:rPr/>
      </w:pPr>
      <w:r>
        <w:rPr/>
        <w:t>2. Управлению организационно - методического обеспечения государственного экологического контроля при участии главных управлений (управлений) природных ресурсов и охраны окружающей среды МПР России по субъектам Российской Федерации обеспечить ведение федерального классификационного каталога отходов и его периодическую (но не реже одного раза в год) публикацию, в том числе в глобальной информационной сети Интернет.</w:t>
      </w:r>
    </w:p>
    <w:p>
      <w:pPr>
        <w:pStyle w:val="ConsNormal"/>
        <w:ind w:firstLine="540"/>
        <w:jc w:val="both"/>
        <w:rPr/>
      </w:pPr>
      <w:r>
        <w:rPr/>
        <w:t>3. Признать утратившим силу Приказ Государственного комитета Российской Федерации по охране окружающей среды от 27.11.1997 N 527 "О федеральном классификационном каталоге отходов", зарегистрированный Минюстом России 29.12.1997, рег. N 1445.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  <w:t>Министр</w:t>
      </w:r>
    </w:p>
    <w:p>
      <w:pPr>
        <w:pStyle w:val="ConsNormal"/>
        <w:ind w:hanging="0"/>
        <w:jc w:val="right"/>
        <w:rPr/>
      </w:pPr>
      <w:r>
        <w:rPr/>
        <w:t>В.Г.АРТЮХ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  <w:t>Утвержден</w:t>
      </w:r>
    </w:p>
    <w:p>
      <w:pPr>
        <w:pStyle w:val="ConsNormal"/>
        <w:ind w:hanging="0"/>
        <w:jc w:val="right"/>
        <w:rPr/>
      </w:pPr>
      <w:r>
        <w:rPr/>
        <w:t>Приказом МПР России</w:t>
      </w:r>
    </w:p>
    <w:p>
      <w:pPr>
        <w:pStyle w:val="ConsNormal"/>
        <w:ind w:hanging="0"/>
        <w:jc w:val="right"/>
        <w:rPr/>
      </w:pPr>
      <w:r>
        <w:rPr/>
        <w:t>от 02.12.2002 N 786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ФЕДЕРАЛЬНЫЙ КЛАССИФИКАЦИОННЫЙ КАТАЛОГ ОТХОДОВ &lt;*&gt;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ind w:firstLine="540"/>
        <w:jc w:val="both"/>
        <w:rPr/>
      </w:pPr>
      <w:r>
        <w:rPr/>
        <w:t>&lt;*&gt; Федеральный классификационный каталог отходов - перечень образующихся в Российской Федерации отходов, систематизированных по совокупности приоритетных признаков: происхождению, агрегатному и физическому состоянию, опасным свойствам, степени вредного воздействия на окружающую природную среду.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Д &lt;*&gt;    │                  НАИМЕНОВАНИЕ                 │</w:t>
      </w:r>
    </w:p>
    <w:p>
      <w:pPr>
        <w:pStyle w:val="ConsNonformat"/>
        <w:rPr/>
      </w:pPr>
      <w:r>
        <w:rPr/>
        <w:t>└────────────────┴───────────────────────────────────────────────┘</w:t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0000000 00 00 0 ОТХОДЫ  ОРГАНИЧЕСКИЕ  ПРИРОДНОГО  ПРОИСХОЖДЕНИЯ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(ЖИВОТНОГО И РАСТИТЕЛЬНОГО)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1000000 00 00 0 ОТХОДЫ   ПРОИЗВОДСТВА   ПИЩЕВЫХ   И    ВКУСОВ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ПРОДУК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1100000 00 00 0 Отходы производства пищевых продук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1400000 00 00 0 Отходы производства вкусовых продук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1700000 00 00 0 Отходы производства корм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2000000 00 00 0 ОТХОДЫ   РАСТИТЕЛЬНЫХ   И    ЖИВОТНЫХ   ЖИРОВ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ПРОДУК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2100000 00 00 0 Отходы   производства   растительных и животн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масел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2300000 00 00 0 Отходы  производства  растительных  и  животн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жиров и воск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2500000 00 00 0 Эмульсии  и  смеси,  содержащие  растительные и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животные жировые продукт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2600000 00 00 0 Отходы  продуктов  из  растительных  и животн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жиров, включая просроченные продукт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2700000 00 00 0 Шламы  производства   растительных  и  животн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жир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2800000 00 00 0 Отходы производства молочных продук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2900000 00 00 0 Остатки   рафинирования   при   производстве  и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переработке растительных и животных жир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3000000 00 00 0 ОТХОДЫ  СОДЕРЖАНИЯ, УБОЯ И ПЕРЕРАБОТКИ ЖИВОТН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И   ПТИЦ   (ВКЛЮЧАЯ   ОТХОДЫ   РЫБЫ   И    ИН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МОРЕПРОДУКТОВ)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3100000 00 00 0 Отходы содержания животных и птиц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3200000 00 00 0 Отходы убоя животных и птиц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3300000 00 00 0 Отходы от переработки мяса животных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3400000 00 00 0 Отходы от переработки мяса птиц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3500000 00 00 0 Отходы переработки рыбы и других морепродук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3800000 00 00 0 Тела  животных  и  птиц,  обращение  с которыми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требует  мер   предосторожности   во  избежание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инфицирования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4000000 00 00 0 ОТХОДЫ ШКУР, МЕХОВ И КОЖ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4100000 00 00 0 Отходы шкур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4200000 00 00 0 Отходы мех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4300000 00 00 0 Отходы щетино - щеточного производства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4400000 00 00 0 Отходы дубилен (кроме дубящих веществ)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4700000 00 00 0 Отходы кож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7000000 00 00 0 ДРЕВЕСНЫЕ ОТХОД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7100000 00 00 0 Отходы обработки и переработки древесин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7300000 00 00 0 Отходы лесозаготовок и вырубок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8000000 00 00 0 ОТХОДЫ ЦЕЛЛЮЛОЗЫ, БУМАГИ И КАРТОНА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8100000 00 00 0 Отходы производства целлюлоз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8400000 00 00 0 Отходы переработки целлюлоз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8700000 00 00 0 Отходы бумаги и картона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9000000 00 00 0 ДРУГИЕ   ОТХОДЫ   ОТ   ПЕРЕРАБОТКИ    ПРОДУКТОВ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ЖИВОТНОГО И РАСТИТЕЛЬНОГО ПРОИСХОЖДЕНИЯ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9800000 00 00 0 Другие  отходы  от  переработки и рафинирования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продуктов растительного происхождения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19900000 00 00 0 Другие  отходы  от  переработки и рафинирования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продуктов животного происхождения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0000000 00 00 0 ОТХОДЫ МИНЕРАЛЬНОГО ПРОИСХОЖДЕНИЯ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1000000 00 00 0 ОТХОДЫ  МИНЕРАЛЬНОГО   ПРОИСХОЖДЕНИЯ  (ИСКЛЮЧАЯ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ОТХОДЫ МЕТАЛЛОВ)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1100000 00 00 0 Печной бой, металлургический и литейный  щебень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(брак)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1200000 00 00 0 Металлургические шлаки, съемы и пыль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1300000 00 00 0 Золы, шлаки и пыль от топочных установок   и от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термической обработки отход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1400000 00 00 0 Прочие твердые минеральные отход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1600000 00 00 0 Минеральные шлам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4000000 00 00 0 ОТХОДЫ ДОБЫВАЮЩЕЙ ПРОМЫШЛЕННОСТ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4100000 00 00 0 Отходы при добыче нефти и газа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4300000 00 00 0 Отходы при добыче угля и горючих сланце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4400000 00 00 0 Отходы при добыче торфа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4500000 00 00 0 Отходы при добыче рудных полезных ископаемых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4700000 00 00 0 Отходы при добыче нерудных полезных ископаемых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4900000 00 00 0 Прочие отходы добывающей промышленност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5000000 00 00 0 ОТХОДЫ МЕТАЛЛОВ И СПЛАВ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5100000 00 00 0 Лом и отходы черных металл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5300000 00 00 0 Лом и отходы цветных металл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5400000 00 00 0 Лом и отходы сплавов цветных металл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5500000 00 00 0 Лом   и   отходы   цветных металлов  и  сплавов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несортированны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5700000 00 00 0 Металлические шлам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9000000 00 00 0 ДРУГИЕ ОТХОДЫ МИНЕРАЛЬНОГО ПРОИСХОЖДЕНИЯ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39900000 00 00 0 Другие  отходы  минерального  происхождения,  а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также отходы рафинирования продук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0000000 00 00 0 ОТХОДЫ ХИМИЧЕСКОГО ПРОИСХОЖДЕНИЯ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1000000 00 00 0 ОТХОДЫ ОКСИДОВ, ГИДРОКСИДОВ, СОЛЕ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1100000 00 00 0 Гальванические шлам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1300000 00 00 0 Отходы оксидов и гидроксид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1500000 00 00 0 Отходы соле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2000000 00 00 0 ОТХОДЫ КИСЛОТ, ЩЕЛОЧЕЙ, КОНЦЕНТРА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2100000 00 00 0 Отходы неорганических кислот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2200000 00 00 0 Отходы органических кислот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2400000 00 00 0 Отходы щелоче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2700000 00 00 0 Отходы концентра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3000000 00 00 0 ОТХОДЫ   СРЕДСТВ   ЗАЩИТЫ   РАСТЕНИЙ,   СРЕДСТВ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ДЕЗИНФЕКЦИ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3100000 00 00 0 Отходы средств обработки и защиты  растений  от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вредителе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4000000 00 00 0 ОТХОДЫ ПЕРЕРАБОТКИ НЕФТИ, УГЛЯ,  ГАЗА,  ГОРЮЧИ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СЛАНЦЕВ И ТОРФА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4100000 00 00 0 Отходы синтетических и минеральных масел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4200000 00 00 0 Отходы   жиров   (смазок)   и    парафинов   из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минеральных масел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4400000 00 00 0 Отходы эмульсий и смесей нефтепродук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4700000 00 00 0 Шламы минеральных масел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4800000 00 00 0 Остатки рафинирования нефтепродук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4900000 00 00 0 Прочие    отходы    нефтепродуктов,   продуктов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переработки  нефти, угля, газа, горючих сланцев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и торфа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5000000 00 00 0 ОТХОДЫ   ОРГАНИЧЕСКИХ   РАСТВОРИТЕЛЕЙ,  КРАСОК,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ЛАКОВ, КЛЕЯ, МАСТИК И СМОЛ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5200000 00 00 0 Отходы     органических      галогеносодержащи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растворителей,     их    смесей   и      други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галогенированных жидкосте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5300000 00 00 0 Отходы        негалогенированных   органически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растворителей и их смесе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5400000 00 00 0 Шламы, содержащие растворител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5500000 00 00 0 Отходы лакокрасочных средст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5700000 00 00 0 Отходы     клея,    клеящих   веществ,  мастик,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незатвердевших смол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6000000 00 00 0 ОТХОДЫ     ФАРМАЦЕВТИЧЕСКОЙ   ПРОДУКЦИИ       И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ГИГИЕНИЧЕСКИХ СРЕДСТ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6100000 00 00 0 Отходы    фармацевтической     продукции,    ее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производства  и приготовления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6600000 00 00 0 Отходы гигиенических средст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7000000 00 00 0 ОТХОДЫ ПОЛИМЕРНЫХ МАТЕРИАЛ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7100000 00 00 0 Затвердевшие отходы пластмасс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7200000 00 00 0 Отходы  незатвердевших  пластмасс,  формовочн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масс и компонент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7300000 00 00 0 Шламы и эмульсии полимерных материал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7500000 00 00 0 Отходы резины, включая старые шин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7700000 00 00 0 Резиновые шламы и эмульси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7800000 00 00 0 Остатки полимерных материалов в размельчителях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8000000 00 00 0 ОТХОДЫ ТЕКСТИЛЬНОГО ПРОИЗВОДСТВА,  ПРОИЗВОДСТВА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ВОЛОКОН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8100000 00 00 0 Текстильные отходы и шлам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8200000 00 00 0 Текстиль загрязненны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9000000 00 00 0 ДРУГИЕ ХИМИЧЕСКИЕ ОТХОД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9100000 00 00 0 Отходы взрывчатых вещест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9200000 00 00 0 Отходы,      содержащие     металлоорганические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соединения, не вошедшие в другие пункт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9300000 00 00 0 Лабораторные отходы и остатки химикалие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9400000 00 00 0 Отходы чистящих и моющих средст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9500000 00 00 0 Отходы  катализаторов  и  контактных  масс,  не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вошедших в другие пункт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9600000 00 00 0 Сорбенты, не вошедшие в другие пункт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9800000 00 00 0 Отходы упакованных газ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59900000 00 00 0 Прочие   отходы   процессов   преобразования  и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синтеза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0000000 00 00 0 ОТХОДЫ КОММУНАЛЬНЫЕ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2000000 00 00 0 ОТХОДЫ СЛОЖНОГО КОМБИНИРОВАННОГО СОСТАВА В ВИДЕ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ИЗДЕЛИЙ, ОБОРУДОВАНИЯ, УСТРОЙСТВ, НЕ ВОШЕДШИЕ В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ДРУГИЕ ПУНКТ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2100000 00 00 0 Электрическое оборудование, приборы, устройства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и их част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2300000 00 00 0 Лампы (накаливания, люминесцентные, электронные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и другие),  стекло  с  нанесенным  люминофором,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провода   изолированные,   кабели   и    другие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изолированные электрические проводник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4000000 00 00 0 ОТХОДЫ ОТ ВОДОПОДГОТОВКИ, ОБРАБОТКИ СТОЧНЫХ ВОД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И ИСПОЛЬЗОВАНИЯ ВОД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4100000 00 00 0 Отходы (осадки) при подготовке вод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4300000 00 00 0 Отходы    (осадки)    при     механической    и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биологической очистке сточных вод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4500000 00 00 0 Отходы (осадки)  от  реагентной очистки сточн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вод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4700000 00 00 0 Отходы (осадки)  при  промывке  канализационных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сете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4800000 00 00 0 Отходы (осадки)  при  обработке сточных вод, не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вошедшие в другие позици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4900000 00 00 0 Отходы от водоэксплуатаци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5000000 00 00 0 ЖИДКИЕ ОТХОДЫ ОЧИСТНЫХ СООРУЖЕНИЙ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5100000 00 00 0 Отходы (осадки) из выгребных ям и  хозяйственно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- бытовые стоки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5300000 00 00 0 Инфильтрационные    воды   объектов  размещения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отходов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5400000 00 00 0 Жидкие отходы термической обработки  отходов  и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от топочных установок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7000000 00 00 0 МЕДИЦИНСКИЕ    ОТХОДЫ    (БОЛЬНИЦ   И ЛЕЧЕБНО -</w:t>
      </w:r>
    </w:p>
    <w:p>
      <w:pPr>
        <w:pStyle w:val="ConsNonformat"/>
        <w:rPr/>
      </w:pPr>
      <w:r>
        <w:rPr>
          <w:rFonts w:eastAsia="Courier New"/>
        </w:rPr>
        <w:t xml:space="preserve">                  </w:t>
      </w:r>
      <w:r>
        <w:rPr/>
        <w:t>ОЗДОРОВИТЕЛЬНЫХ УЧРЕЖДЕНИЙ)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7100000 00 00 0 Медицинские отходы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</w:t>
      </w:r>
      <w:r>
        <w:rPr/>
        <w:t>99000000 00 00 0 ПРОЧИЕ КОММУНАЛЬНЫЕ ОТХОДЫ</w:t>
      </w:r>
    </w:p>
    <w:p>
      <w:pPr>
        <w:pStyle w:val="ConsNonformat"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rPr>
          <w:sz w:val="2"/>
        </w:rPr>
      </w:pPr>
      <w:r>
        <w:rPr>
          <w:sz w:val="2"/>
        </w:rPr>
      </w:r>
    </w:p>
    <w:p>
      <w:pPr>
        <w:pStyle w:val="Con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ind w:firstLine="540"/>
        <w:jc w:val="both"/>
        <w:rPr/>
      </w:pPr>
      <w:r>
        <w:rPr/>
        <w:t>&lt;*&gt; Тринадцатизначный код определяет вид отходов, характеризующий их общие классификационные признаки. Первые восемь цифр используются для кодирования происхождения отхода; девятая и десятая цифры используются для кодирования агрегатного состояния и физической формы (0 - данные не установлены, 1 - твердый, 2 - жидкий, 3 - пастообразный, 4 - шлам, 5 - гель, коллоид, 6 - эмульсия, 7 - суспензия, 8 - сыпучий, 9 - гранулят, 10 - порошкообразный, 11 - пылеобразный, 12 - волокно, 13 - готовое изделие, потерявшее потребительские свойства, 99 - иное); одиннадцатая и двенадцатая цифры используются для кодирования опасных свойств и их комбинаций (0 - данные не установлены, 1 - токсичность (т), 2 - взрывоопасность (в), 3 - пожароопасность (п), 4 - высокая реакционная способность (р), 5 - содержание возбудителей инфекционных болезней (и), 6 - т + в, 7 - т + п, 8 - т + р, 9 - в + п, 10 - в + р, 11 - в + и, 12 - п + р, 13 - п + и, 14 - р + и, 15 - т + в + п, 16 - т + в + р, 17 - т + п + р, 18 - в + п + р, 19 - в + п + и, 20 - п + р + и, 21 - т + в + п + р, 22 - в + п + р + и, 99 - опасные свойства отсутствуют); тринадцатая цифра используется для кодирования класса опасности для окружающей природной среды (0 - класс опасности не установлен, 1 - I класс опасности, 2 - II класс опасности, 3 - III класс опасности, 4 - IV класс опасности, 5 - V класс опасности).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0:00Z</dcterms:created>
  <dc:creator>P4</dc:creator>
  <dc:description/>
  <cp:keywords/>
  <dc:language>en-US</dc:language>
  <cp:lastModifiedBy>Const</cp:lastModifiedBy>
  <dcterms:modified xsi:type="dcterms:W3CDTF">2011-04-26T15:40:00Z</dcterms:modified>
  <cp:revision>2</cp:revision>
  <dc:subject/>
  <dc:title>Зарегистрировано в Минюсте РФ 9 января 2003 г</dc:title>
</cp:coreProperties>
</file>